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1827-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3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 мая 2025 года </w:t>
        <w:tab/>
        <w:tab/>
        <w:tab/>
        <w:tab/>
        <w:tab/>
        <w:tab/>
        <w:tab/>
        <w:tab/>
        <w:tab/>
        <w:t xml:space="preserve">           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Бессмертной Алёны Сергеевны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ссмертная А.С. 18 марта 2025 года в 00:01 часов, находясь по адресу: *, не оплатила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36-24 от 27.11.2024 г., вступившим в законную силу 14.01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Бессмертная А.С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Бессмертной А.С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15.04.2025 года, согласно которому Бессмертная А.С. не оплатила в установленный законом срок штраф по постановлению об административном правонарушении № 136-24 от 27.11.2024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36-24 от 27.11.2024 года, согласно которому Бессмертной А.С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Бессмертной А.С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Бессмертную Алён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одна тысяч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10987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